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r>
        <w:rPr>
          <w:lang w:val="en-US" w:eastAsia="en-US"/>
        </w:rPr>
        <w:drawing>
          <wp:inline distT="0" distB="0" distL="0" distR="0">
            <wp:extent cx="1752600" cy="11239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9" t="-36" r="-19" b="-36"/>
                    <a:stretch>
                      <a:fillRect/>
                    </a:stretch>
                  </pic:blipFill>
                  <pic:spPr bwMode="auto">
                    <a:xfrm>
                      <a:off x="0" y="0"/>
                      <a:ext cx="1752600" cy="11239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Motie Maatwerk, Matig Werk of gewoon Prutswe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gemeenteraad van Haarlem in vergadering bijeen, donderdag 1 december 2011, in bespreking over de afbouw van ID- en WIW-ban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erwegende d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jstaline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t een collegebesluit is geweest – dus geen raadsbesluit – om de id- en wiw-banen te beëindigen,</w:t>
      </w:r>
    </w:p>
    <w:p>
      <w:pPr>
        <w:pStyle w:val="Lijstaline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raad(scommissie) wel in meerderheid heeft aangegeven, dat maatschappelijk relevante banen in dat geval behouden dienen te worden middels financiering uit reguliere budgetten, subsidies, wmo of anderszins,</w:t>
      </w:r>
    </w:p>
    <w:p>
      <w:pPr>
        <w:pStyle w:val="Lijstaline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wethouder zelf heeft aangegeven met (deze) maatwerk-oplossingen te komen,</w:t>
      </w:r>
    </w:p>
    <w:p>
      <w:pPr>
        <w:pStyle w:val="Lijstaline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in het oorspronkelijke b&amp;w-besluit genoemde oplossing in de vorm van participatiebanen, zoals verwacht, een dode letter is gebleken,</w:t>
      </w:r>
    </w:p>
    <w:p>
      <w:pPr>
        <w:pStyle w:val="Lijstaline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wethouder heeft aangegeven het besluit tot afbouw nodig te hebben om mensen zoveel mogelijk regulier in dienst te laten nemen,</w:t>
      </w:r>
    </w:p>
    <w:p>
      <w:pPr>
        <w:pStyle w:val="Lijstaline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raad er dan ook van uit mocht gaan, dat deze aanpak hier toe zou leiden,</w:t>
      </w:r>
    </w:p>
    <w:p>
      <w:pPr>
        <w:pStyle w:val="Lijstaline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lverwege het jaar echter al de eerste groep, te weten de id-ers werkzaam in het onderwijs, collectief werden ontslagen,</w:t>
      </w:r>
    </w:p>
    <w:p>
      <w:pPr>
        <w:pStyle w:val="Lijstalinea"/>
        <w:numPr>
          <w:ilvl w:val="0"/>
          <w:numId w:val="1"/>
        </w:numPr>
        <w:autoSpaceDE w:val="false"/>
        <w:spacing w:lineRule="auto" w:line="240" w:before="0" w:after="0"/>
        <w:contextualSpacing/>
        <w:rPr/>
      </w:pPr>
      <w:r>
        <w:rPr>
          <w:rFonts w:cs="Times New Roman" w:ascii="Times New Roman" w:hAnsi="Times New Roman"/>
          <w:sz w:val="24"/>
          <w:szCs w:val="24"/>
        </w:rPr>
        <w:t>verreweg de meeste id-ers inmiddels ontslag is aangezegd, i.p.v. de beoogde maatwerk-oplossing,</w:t>
      </w:r>
    </w:p>
    <w:p>
      <w:pPr>
        <w:pStyle w:val="Lijstaline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nuit de raad uiteindelijk een initiatiefvoorstel is gekomen om mogelijk voor een deel van de id-ers nog een oplossing te kunnen bieden,</w:t>
      </w:r>
    </w:p>
    <w:p>
      <w:pPr>
        <w:pStyle w:val="Lijstaline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t voorstel enerzijds door het college werd overgenomen, maar anderzijds geen budget hiervoor werd ingezet, waarna het de raad is geweest, die hiervoor een (beperkt) budget heeft moeten aanvoeren,</w:t>
      </w:r>
    </w:p>
    <w:p>
      <w:pPr>
        <w:pStyle w:val="Lijstaline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t evident is, dat tijdige ontslagaanvragen en aanvragen van een uitkering bij UWV, ruim voor dan wel uiterlijk vandaag (1 december) geregeld moeten zijn, zodat de recente aantallen over daadwerkelijk in reguliere dienst getreden id-ers feitelijk als eindstand beschouwd moeten worden,</w:t>
      </w:r>
    </w:p>
    <w:p>
      <w:pPr>
        <w:pStyle w:val="Lijstaline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t nog maar zeer de vraag is of daarnaast via ‘Haarlemse banen begeleid werken’ nog voor enkele banen een oplossing zal worden gevonden in de resterende tijd,</w:t>
      </w:r>
    </w:p>
    <w:p>
      <w:pPr>
        <w:pStyle w:val="Lijstaline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subsidieaanvragen voor de instellingen sowieso al medio augustus moesten worden ingediend,</w:t>
      </w:r>
    </w:p>
    <w:p>
      <w:pPr>
        <w:pStyle w:val="Lijstalinea"/>
        <w:numPr>
          <w:ilvl w:val="0"/>
          <w:numId w:val="1"/>
        </w:numPr>
        <w:autoSpaceDE w:val="false"/>
        <w:spacing w:lineRule="auto" w:line="240" w:before="0" w:after="0"/>
        <w:contextualSpacing/>
        <w:rPr/>
      </w:pPr>
      <w:r>
        <w:rPr>
          <w:rFonts w:cs="Times New Roman" w:ascii="Times New Roman" w:hAnsi="Times New Roman"/>
          <w:sz w:val="24"/>
          <w:szCs w:val="24"/>
        </w:rPr>
        <w:t>het geringe aantal instellingen dat in hun subsidieaanvraag de bekostiging van huidig id-personeel heeft opgenomen, bovendien tot op heden geen uitsluitsel hierover heeft gekregen en daarmee niet binnen de geldende wettelijke termijn,</w:t>
      </w:r>
    </w:p>
    <w:p>
      <w:pPr>
        <w:pStyle w:val="Lijstaline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gemeente hiermee onbehoorlijk bestuur te verwijten valt,</w:t>
      </w:r>
    </w:p>
    <w:p>
      <w:pPr>
        <w:pStyle w:val="Lijstaline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t alles in schril contrast staat met gemeenten als bijvoorbeeld Velsen, waar vooralsnog is besloten de voltallige groep id-ers in deze regeling te lat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aterende dat naast de verantwoordelijke portefeuillehouder ook de andere collegeleden in gebreke zijn gebleven bij de gewenste voortzetting van relevante functies vanuit reguliere budgetten of andersz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eekt uit dat het vertrouwen in zowel de direct verantwoordelijke wethouder als in de overige collegeleden hiermee ernstig is gescha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draagt het college op zich er voor in te spannen dit geschade vertrouwen te herstellen, door aan te tonen dat zij alsnog die id-ers en functies die door haarzelf als gemiddeld tot hoog relevant zijn bestempeld, aanvaardbare maatwerkoplossingen zal bieden binnen deze laatste maand voordat het besluit onherroepelijk zal zij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gaat over tot de orde van de 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38:00Z</dcterms:created>
  <dc:creator>Raad</dc:creator>
  <dc:description/>
  <dc:language>en-US</dc:language>
  <cp:lastModifiedBy>Raad</cp:lastModifiedBy>
  <dcterms:modified xsi:type="dcterms:W3CDTF">2011-11-30T12:22:00Z</dcterms:modified>
  <cp:revision>1</cp:revision>
  <dc:subject/>
  <dc:title/>
</cp:coreProperties>
</file>